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VPST Clarksburg - Initial EMT Course Registration/Application    </w:t>
      </w:r>
    </w:p>
    <w:p>
      <w:pPr>
        <w:pStyle w:val="Normal"/>
        <w:rPr/>
      </w:pPr>
      <w:r>
        <w:rPr/>
        <w:t>Fall 2025</w:t>
      </w:r>
    </w:p>
    <w:p>
      <w:pPr>
        <w:pStyle w:val="Normal"/>
        <w:pBdr>
          <w:bottom w:val="single" w:sz="12" w:space="1" w:color="000000"/>
        </w:pBdr>
        <w:rPr/>
      </w:pPr>
      <w:r>
        <w:rPr/>
        <w:t>Randolph County EMS, Elkins, WV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Check or money order for $50 payable to MSESC must be included with applicatio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</w:t>
        <w:tab/>
        <w:t>___________________________________ Social Security #: 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Last Name, First Name, Middle Init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 Code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 Number:_____________________________ Work Phone Number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Address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School: 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(Name of School, City, St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ion Date: ______________________</w:t>
        <w:tab/>
        <w:t xml:space="preserve">           GED Completion Dat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f still in school list anticipated graduation d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SELECT </w:t>
      </w:r>
      <w:r>
        <w:rPr>
          <w:b/>
          <w:u w:val="single"/>
        </w:rPr>
        <w:t>ANY</w:t>
      </w:r>
      <w:r>
        <w:rPr>
          <w:b/>
        </w:rPr>
        <w:t xml:space="preserve"> OF THE FOLLOWING BELOW THAT BEST DESCRIBE WHY YOU WANT TO TAKE THIS EMT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certified as an EMT in W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certified as an EMT in another st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a volunteer with a fire or EMS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gain employment as an EMS provi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gain knowledge, but have no desire to work as an EMS provid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Has always been a personal go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Family or friends encouraged me to att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Job requirement to obtain this cert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My department/area lacks instructors</w:t>
      </w:r>
    </w:p>
    <w:p>
      <w:pPr>
        <w:pStyle w:val="Normal"/>
        <w:jc w:val="both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5585</wp:posOffset>
                </wp:positionV>
                <wp:extent cx="705993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lease Read and Sig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pletion of this application does not guarantee entry into the course. If accepted into the course, completion of the course does not guarantee employment as an EMS provi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05.3pt;mso-wrap-distance-left:9.05pt;mso-wrap-distance-right:9.05pt;mso-wrap-distance-top:0pt;mso-wrap-distance-bottom:0pt;margin-top:1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Please Read and Sig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pletion of this application does not guarantee entry into the course. If accepted into the course, completion of the course does not guarantee employment as an EMS provid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gnature of Applicant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15:00Z</dcterms:created>
  <dc:creator>Rick Rice</dc:creator>
  <dc:description/>
  <cp:keywords/>
  <dc:language>en-US</dc:language>
  <cp:lastModifiedBy>Brian Potter</cp:lastModifiedBy>
  <cp:lastPrinted>2016-08-16T16:37:00Z</cp:lastPrinted>
  <dcterms:modified xsi:type="dcterms:W3CDTF">2025-09-05T14:15:00Z</dcterms:modified>
  <cp:revision>2</cp:revision>
  <dc:subject/>
  <dc:title>Instructor Course Registration</dc:title>
</cp:coreProperties>
</file>