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ergency Services Instructor 1&amp;2 Course Registration/Application    </w:t>
      </w:r>
    </w:p>
    <w:p>
      <w:pPr>
        <w:pStyle w:val="Normal"/>
        <w:rPr/>
      </w:pPr>
      <w:r>
        <w:rPr/>
        <w:t>October 5, 18; November 1, &amp; 2, 2025</w:t>
      </w:r>
    </w:p>
    <w:p>
      <w:pPr>
        <w:pStyle w:val="Normal"/>
        <w:pBdr>
          <w:bottom w:val="single" w:sz="12" w:space="1" w:color="000000"/>
        </w:pBdr>
        <w:rPr/>
      </w:pPr>
      <w:r>
        <w:rPr/>
        <w:t>Morgantown Public Safety Training Center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Address"/>
          <w:lang w:val="en"/>
        </w:rPr>
        <w:t>1389 Earl L. Core Road, Morgantown, West Virginia, 26505</w:t>
      </w:r>
      <w:r>
        <w:rPr/>
        <w:t xml:space="preserve">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Check or money order for $300 payable to MSESC (or an authorization to invoice form) must be included with appl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</w:t>
        <w:tab/>
        <w:t>___________________________________ Social Security #: 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Last Name, First Name, Middle Init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 Code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 Number:_____________________________ Work Phone Number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 (Submit copies of all required certificates or certif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High School: 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(Name of School, City, St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ion Date: ______________________</w:t>
        <w:tab/>
        <w:t xml:space="preserve">           GED Completion Dat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 AM APPLYING AS AN INSTRUCTOR FOR: (choose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</w:t>
      </w:r>
      <w:r>
        <w:rPr>
          <w:b/>
          <w:sz w:val="22"/>
          <w:szCs w:val="22"/>
        </w:rPr>
        <w:t>Emergency Medical Technician Instruct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tach copies of current EMT, AEMT, or Paramedic certification and current BLS CPR Instructor’s car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NOTE: Incomplete applications will be return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Fire Service Instruct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 copies of Firefighter I &amp; II Certificates, Hazardous Materials Operation Certificate, Current CPR card and one of the following certifications (First Aid, WV First Responder, WV EMT or WV Paramedic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NOTE: Incomplete applications will be return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ELECT </w:t>
      </w:r>
      <w:r>
        <w:rPr>
          <w:b/>
          <w:u w:val="single"/>
        </w:rPr>
        <w:t>ANY</w:t>
      </w:r>
      <w:r>
        <w:rPr>
          <w:b/>
        </w:rPr>
        <w:t xml:space="preserve"> OF THE FOLLOWING BELOW THAT BEST DESCRIBE WHY YOU WANT TO TAKE THIS INSTRUCTOR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a certified instructor with WV Public Service Trai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a certified instructor under another fire or EMS training ce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 To satisfy requirements for additional education such as (IFSAC or ProBoard) Fire Officer 1&amp;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function as an instructor within my department’s internal training/mentoring progra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If applying to be a Public Service Training Instructor, you must score an 85% on the exams in your subject ar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LEASE SELECT BELOW WHAT PROMPTED YOU TO REGISTER/APPLY FOR THIS COUR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Has always been a personal go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An existing WVPST instructor recommended/encourag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Job requirement to obtain t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0400</wp:posOffset>
                </wp:positionV>
                <wp:extent cx="705993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lease Read and Sig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pletion of this application does not guarantee entry into the course. If accepted into the course, completion of the course does not guarantee employment as a WV Public Service Training (WVPST) instructor or that the applicant will be certified to teach WVPST Fire or EMS clas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19.1pt;mso-wrap-distance-left:9.05pt;mso-wrap-distance-right:9.05pt;mso-wrap-distance-top:0pt;mso-wrap-distance-bottom:0pt;margin-top:15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Please Read and Sig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pletion of this application does not guarantee entry into the course. If accepted into the course, completion of the course does not guarantee employment as a WV Public Service Training (WVPST) instructor or that the applicant will be certified to teach WVPST Fire or EMS class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gnature of Applicant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My department/area lacks instructo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My department asked me to take the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**Completed application and payment/authorization to invoiced forms should be either mailed or emailed 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Brian Potter</w:t>
      </w:r>
    </w:p>
    <w:p>
      <w:pPr>
        <w:pStyle w:val="Normal"/>
        <w:ind w:left="1440" w:firstLine="720"/>
        <w:rPr/>
      </w:pPr>
      <w:r>
        <w:rPr>
          <w:i/>
          <w:iCs/>
        </w:rPr>
        <w:t>WV Public Service Training Clarksburg</w:t>
      </w:r>
    </w:p>
    <w:p>
      <w:pPr>
        <w:pStyle w:val="Normal"/>
        <w:ind w:left="1440" w:firstLine="720"/>
        <w:rPr/>
      </w:pPr>
      <w:r>
        <w:rPr>
          <w:i/>
          <w:iCs/>
        </w:rPr>
        <w:t>P.O. Box 40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Bridgeport, WV 26330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Email: brian.potter@wvesc.or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37:00Z</dcterms:created>
  <dc:creator>Rick Rice</dc:creator>
  <dc:description/>
  <cp:keywords/>
  <dc:language>en-US</dc:language>
  <cp:lastModifiedBy>Brian Potter</cp:lastModifiedBy>
  <cp:lastPrinted>2016-08-16T16:37:00Z</cp:lastPrinted>
  <dcterms:modified xsi:type="dcterms:W3CDTF">2025-08-21T16:55:00Z</dcterms:modified>
  <cp:revision>19</cp:revision>
  <dc:subject/>
  <dc:title>Instructor Course Registration</dc:title>
</cp:coreProperties>
</file>