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VPST Clarksburg - Initial EMT Course Registration/Application    </w:t>
      </w:r>
    </w:p>
    <w:p>
      <w:pPr>
        <w:pStyle w:val="Normal"/>
        <w:rPr/>
      </w:pPr>
      <w:r>
        <w:rPr/>
        <w:t>Spring/Summer 2025</w:t>
      </w:r>
    </w:p>
    <w:p>
      <w:pPr>
        <w:pStyle w:val="Normal"/>
        <w:pBdr>
          <w:bottom w:val="single" w:sz="12" w:space="1" w:color="000000"/>
        </w:pBdr>
        <w:rPr/>
      </w:pPr>
      <w:r>
        <w:rPr/>
        <w:t>Barbour County 911 Center, Philippi, WV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 xml:space="preserve">            </w:t>
      </w:r>
      <w:r>
        <w:rPr>
          <w:b/>
          <w:i/>
        </w:rPr>
        <w:t xml:space="preserve">Check or money order for $50 payable to MSESC must be included with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</w:t>
        <w:tab/>
        <w:t>___________________________________ Social Security #: 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 Name, First Name, Middle Initi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, State, Zip Code:</w:t>
        <w:tab/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Phone Number:_____________________________ Work Phone Number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: 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(Name of School, City, St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uation Date: ______________________</w:t>
        <w:tab/>
        <w:t xml:space="preserve">           GED Completion Date: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still in school list anticipated graduation da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SELECT </w:t>
      </w:r>
      <w:r>
        <w:rPr>
          <w:b/>
          <w:u w:val="single"/>
        </w:rPr>
        <w:t>ANY</w:t>
      </w:r>
      <w:r>
        <w:rPr>
          <w:b/>
        </w:rPr>
        <w:t xml:space="preserve"> OF THE FOLLOWING BELOW THAT BEST DESCRIBE WHY YOU WANT TO TAKE THIS EMT 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W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certified as an EMT in another s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become a volunteer with a fire or EMS depar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employment as an EMS prov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 To gain knowledge, but have no desire to work as an EMS provid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Has always been a personal g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Family or friends encouraged me to att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Job requirement to obtain this cert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 My department/area lacks instructors</w:t>
      </w:r>
    </w:p>
    <w:p>
      <w:pPr>
        <w:pStyle w:val="Normal"/>
        <w:jc w:val="both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5585</wp:posOffset>
                </wp:positionV>
                <wp:extent cx="7059930" cy="133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lease Read and Sig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pletion of this application does not guarantee entry into the course. If accepted into the course, completion of the course does not guarantee employment as an EMS provid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05.3pt;mso-wrap-distance-left:9.05pt;mso-wrap-distance-right:9.05pt;mso-wrap-distance-top:0pt;mso-wrap-distance-bottom:0pt;margin-top:18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Please Read and Sig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pletion of this application does not guarantee entry into the course. If accepted into the course, completion of the course does not guarantee employment as an EMS provid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gnature of Applicant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27:00Z</dcterms:created>
  <dc:creator>Rick Rice</dc:creator>
  <dc:description/>
  <cp:keywords/>
  <dc:language>en-US</dc:language>
  <cp:lastModifiedBy>Brian Potter</cp:lastModifiedBy>
  <cp:lastPrinted>2016-08-16T16:37:00Z</cp:lastPrinted>
  <dcterms:modified xsi:type="dcterms:W3CDTF">2025-03-24T18:13:00Z</dcterms:modified>
  <cp:revision>5</cp:revision>
  <dc:subject/>
  <dc:title>Instructor Course Registration</dc:title>
</cp:coreProperties>
</file>